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360"/>
        <w:jc w:val="right"/>
        <w:rPr>
          <w:rFonts w:ascii="Arial" w:hAnsi="Arial" w:cs="Arial"/>
          <w:smallCaps/>
          <w:color w:val="808080"/>
          <w:spacing w:val="38"/>
          <w:sz w:val="40"/>
          <w:szCs w:val="40"/>
        </w:rPr>
      </w:pPr>
      <w:r>
        <w:rPr>
          <w:rFonts w:cs="Arial" w:ascii="Arial" w:hAnsi="Arial"/>
          <w:color w:val="808080"/>
          <w:sz w:val="16"/>
        </w:rPr>
        <w:t>AB-PIN-03_V0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laração de Conhecimen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possuir</w:t>
      </w:r>
      <w:r>
        <w:rPr>
          <w:rFonts w:cs="Arial" w:ascii="Arial" w:hAnsi="Arial"/>
          <w:b/>
          <w:sz w:val="22"/>
          <w:szCs w:val="22"/>
        </w:rPr>
        <w:t xml:space="preserve"> pleno conhecimento e estar comprometido com o cumprimento das exigências estabelecidas</w:t>
      </w:r>
      <w:r>
        <w:rPr>
          <w:rFonts w:cs="Arial" w:ascii="Arial" w:hAnsi="Arial"/>
          <w:sz w:val="22"/>
          <w:szCs w:val="22"/>
        </w:rPr>
        <w:t xml:space="preserve"> no “GUIA ABNT – PARTICIPAÇÃO DE DELEGADOS BRASILEIROS EM REUNIÕES INTERNACIONAIS” no que tange a eventos internacionais patrocinados através do “PROJETO PARA INTERNALIZAÇÃO BRASILEIRA DE NORMAS TÉCNICAS INTERNACIONAIS NO SETOR DE PRODUTOS PARA A SAÚDE”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ainda, estar ciente qu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) O pagamento de diárias seguirá o modelo definido pela FAPEPE (Fundação de Apoio ao Ensino, Pesquisa e Extensão de Itajubá);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) Qualquer pendência na prestação de contas posterior à viagem, inviabilizará qualquer nova solicitação de recursos para a Comissão de Estu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170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-74930</wp:posOffset>
              </wp:positionV>
              <wp:extent cx="2209800" cy="922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BNT/CB-02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itê Brasilei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Odonto-Médico-Hospitalar</w:t>
                          </w:r>
                        </w:p>
                        <w:p>
                          <w:pPr>
                            <w:pStyle w:val="TextBody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.65pt;mso-wrap-distance-left:9.05pt;mso-wrap-distance-right:9.05pt;mso-wrap-distance-top:0pt;mso-wrap-distance-bottom:0pt;margin-top:-5.9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BNT/CB-02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itê Brasilei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Odonto-Médico-Hospitalar</w:t>
                    </w:r>
                  </w:p>
                  <w:p>
                    <w:pPr>
                      <w:pStyle w:val="TextBody"/>
                      <w:ind w:right="0" w:hanging="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6499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22:00Z</dcterms:created>
  <dc:creator>Marcia Alves</dc:creator>
  <dc:description/>
  <cp:keywords/>
  <dc:language>en-US</dc:language>
  <cp:lastModifiedBy>Karla</cp:lastModifiedBy>
  <cp:lastPrinted>2011-06-10T14:55:00Z</cp:lastPrinted>
  <dcterms:modified xsi:type="dcterms:W3CDTF">2019-04-17T20:28:00Z</dcterms:modified>
  <cp:revision>4</cp:revision>
  <dc:subject/>
  <dc:title>R  E  C  I  B  O</dc:title>
</cp:coreProperties>
</file>